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5.07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 xml:space="preserve">dot. postępowania o zamówienie publiczne na dostawę i montaż komór laboratoryjnych wraz </w:t>
        <w:br/>
        <w:t xml:space="preserve">z wyposażeniem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  <w:r>
        <w:rPr/>
        <w:tab/>
        <w:tab/>
        <w:tab/>
        <w:br/>
      </w:r>
      <w:r>
        <w:rPr>
          <w:u w:val="single"/>
        </w:rPr>
        <w:t>nr postępowania:   AZZP-DK.24-95/201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 r. Nr 113, poz. 759 z późn. zm.) Zamawiający informuje o wyborze najkorzystniejszej oferty dotyczącej ww. postępowania.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Oferta nr 3</w:t>
        <w:tab/>
        <w:t>VWR International Sp. z o.o. ul. Limbowa 5, 80-175 Gdańsk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</w:rPr>
        <w:t>Cena:</w:t>
        <w:tab/>
        <w:tab/>
        <w:t xml:space="preserve">73 827,74 zł; </w:t>
        <w:tab/>
        <w:t>Ilość pkt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 xml:space="preserve">oferta najkorzystniejsza zgodnie z kryterium oceny ofert określonym w specyfikacji istotnych warunków </w:t>
      </w:r>
    </w:p>
    <w:p>
      <w:pPr>
        <w:pStyle w:val="Normal"/>
        <w:spacing w:lineRule="auto" w:line="360"/>
        <w:ind w:left="2829" w:hanging="2829"/>
        <w:jc w:val="both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spacing w:lineRule="auto" w:line="360"/>
        <w:rPr/>
      </w:pPr>
      <w:r>
        <w:rPr/>
        <w:t>Oferta nr 1</w:t>
        <w:tab/>
        <w:t>Labsystem s.c E. Superata, M. Martini, ul. Dobrego Pasterza 100, 31-416 Kraków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Cena:</w:t>
        <w:tab/>
        <w:tab/>
        <w:t xml:space="preserve">76 186,20 zł; </w:t>
        <w:tab/>
        <w:t>Ilość pkt:  97,0 pkt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Oferta nr 2</w:t>
        <w:tab/>
        <w:t>Lab-Med M. Klepczyński ul. Ozorkowska 11/15 lok. 122, 93-285 Łódź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Cena:</w:t>
        <w:tab/>
        <w:tab/>
        <w:t xml:space="preserve">80 533,76 zł; </w:t>
        <w:tab/>
        <w:t>Ilość pkt:  92,0 pkt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Oferta nr 4</w:t>
        <w:tab/>
        <w:t>Alchem Grupa Sp. z o.o. ul. Polna 21, 87-100 Toruń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Cena:</w:t>
        <w:tab/>
        <w:tab/>
        <w:t xml:space="preserve">87 084,00 zł; </w:t>
        <w:tab/>
        <w:t xml:space="preserve">Ilość pkt:   85,0 pkt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Oferta nr 5</w:t>
        <w:tab/>
        <w:t>Hakmann i Serwis B. Żukowska-Jarzyńska ul. Karminowa 37, 03-599 Warszawa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Cena:</w:t>
        <w:tab/>
        <w:tab/>
        <w:t xml:space="preserve">61 377,00 zł; </w:t>
        <w:tab/>
        <w:t>Ilość pkt:   nie oceniano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Wykonawca nie został wykluczony. </w:t>
      </w:r>
    </w:p>
    <w:p>
      <w:pPr>
        <w:pStyle w:val="TextBodyIndent"/>
        <w:spacing w:lineRule="auto" w:line="360" w:before="0" w:after="0"/>
        <w:ind w:left="0" w:hanging="0"/>
        <w:rPr>
          <w:i/>
          <w:i/>
        </w:rPr>
      </w:pPr>
      <w:r>
        <w:rPr>
          <w:i/>
        </w:rPr>
        <w:t xml:space="preserve">Oferta została odrzucona na podstawie art. 89 ust. 1 pkt 2 ustawy PZP. 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</w:rPr>
      </w:pPr>
      <w:r>
        <w:rPr>
          <w:i/>
        </w:rPr>
        <w:t>Wykonawca został wezwany do złożenia wyjaśnień dotyczących treści złożonej oferty zgodnie z  art. 87 ust. 1 ustawy PZP. Na podstawie złożonych przez Wykonawcę wyjaśnień Zamawiający uznał, że treść oferty nie odpowiada treści specyfikacji istotnych  warunków zamówienia. W SIWZ Zamawiający wymagał, aby, wysokość wewnętrzna komory nie była mniejsza niż 1510 mm, podczas gdy zaoferowana komora ma 1505 mm wysokości.</w:t>
      </w:r>
    </w:p>
    <w:p>
      <w:pPr>
        <w:pStyle w:val="TextBodyIndent"/>
        <w:spacing w:lineRule="auto" w:line="36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Oferta nr 4</w:t>
        <w:tab/>
        <w:t>Alchem Grupa Sp. z o.o. ul. Polna 21, 87-100 Toruń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Cena:</w:t>
        <w:tab/>
        <w:tab/>
        <w:t xml:space="preserve">6 998,70 zł; </w:t>
        <w:tab/>
        <w:t xml:space="preserve">Ilość pkt:   100,0 pkt 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360"/>
        <w:ind w:left="2829" w:hanging="2829"/>
        <w:jc w:val="both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TextBodyIndent"/>
        <w:spacing w:lineRule="auto" w:line="360" w:before="0" w:after="0"/>
        <w:ind w:left="1410" w:hanging="1410"/>
        <w:rPr/>
      </w:pPr>
      <w:r>
        <w:rPr/>
        <w:t>Oferta nr 1</w:t>
        <w:tab/>
        <w:t>Labsystem s.c E. Superata, M. Martini, ul. Dobrego Pasterza 100, 31-416 Kraków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Cena:</w:t>
        <w:tab/>
        <w:tab/>
        <w:t xml:space="preserve">7 386,15 zł; </w:t>
        <w:tab/>
        <w:t>Ilość pkt:  85,0 pkt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Oferta nr 2</w:t>
        <w:tab/>
        <w:t>Lab-Med M. Klepczyński ul. Ozorkowska 11/15 lok. 122, 93-285 Łódź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Cena:</w:t>
        <w:tab/>
        <w:tab/>
        <w:t xml:space="preserve">8 425,62 zł; </w:t>
        <w:tab/>
        <w:t>Ilość pkt:  83,0 pkt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Oferta nr 3</w:t>
        <w:tab/>
        <w:t>VWR International Sp. z o.o. ul. Limbowa 5, 80-175 Gdańsk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Cena:</w:t>
        <w:tab/>
        <w:tab/>
        <w:t xml:space="preserve">7 050,36 zł; </w:t>
        <w:tab/>
        <w:t>Ilość pkt:   99,0 pkt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5:00Z</dcterms:created>
  <dc:creator>Florek</dc:creator>
  <dc:description/>
  <cp:keywords/>
  <dc:language>en-US</dc:language>
  <cp:lastModifiedBy>SRN</cp:lastModifiedBy>
  <cp:lastPrinted>2013-07-05T11:24:00Z</cp:lastPrinted>
  <dcterms:modified xsi:type="dcterms:W3CDTF">2013-07-05T09:25:00Z</dcterms:modified>
  <cp:revision>2</cp:revision>
  <dc:subject/>
  <dc:title> </dc:title>
</cp:coreProperties>
</file>